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4.bin" ContentType="application/vnd.openxmlformats-officedocument.oleObject"/>
  <Override PartName="/word/embeddings/oleObject17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32.bin" ContentType="application/vnd.openxmlformats-officedocument.oleObject"/>
  <Override PartName="/word/embeddings/oleObject2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6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>Biểu mẫu 02-ĐHT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HOA ĐIỆN TỬ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134"/>
        <w:gridCol w:w="1373"/>
        <w:gridCol w:w="3916"/>
        <w:gridCol w:w="1888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ngành V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M Tin học công nghiệp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uy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53309959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34329790" r:id="rId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Duy Cốp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53314616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" ShapeID="ole_rId4" DrawAspect="Icon" ObjectID="_1176229266" r:id="rId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iến Duy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53369103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567792177" r:id="rId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Hiê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53369830"/>
            <w:bookmarkEnd w:id="4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978571301" r:id="rId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hị Thu Hiề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53315665"/>
            <w:bookmarkEnd w:id="5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1043539756" r:id="rId1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ươ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53312458"/>
            <w:bookmarkEnd w:id="6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1652308268" r:id="rId1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gọc Li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53314834"/>
            <w:bookmarkEnd w:id="7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654573093" r:id="rId1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Cẩm Nhu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53310242"/>
            <w:bookmarkEnd w:id="8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Word.Document.12" ShapeID="ole_rId16" DrawAspect="Icon" ObjectID="_1773458345" r:id="rId1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Nhu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53313020"/>
            <w:bookmarkEnd w:id="9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2045232834" r:id="rId1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53314897"/>
            <w:bookmarkEnd w:id="10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Word.Document.12" ShapeID="ole_rId20" DrawAspect="Icon" ObjectID="_1846405531" r:id="rId2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Thi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53313072"/>
            <w:bookmarkEnd w:id="1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Word.Document.12" ShapeID="ole_rId22" DrawAspect="Icon" ObjectID="_501641471" r:id="rId2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m Văn Tí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53313123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Word.Document.12" ShapeID="ole_rId24" DrawAspect="Icon" ObjectID="_396321541" r:id="rId2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M Kỹ thuật điện tử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Phương Huy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53220615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Word.Document.12" ShapeID="ole_rId26" DrawAspect="Icon" ObjectID="_2089861434" r:id="rId2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̣ch Văn Na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53312959"/>
            <w:bookmarkEnd w:id="14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Word.Document.12" ShapeID="ole_rId28" DrawAspect="Icon" ObjectID="_1540922976" r:id="rId2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Duy Khá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53313913"/>
            <w:bookmarkEnd w:id="15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Word.Document.12" ShapeID="ole_rId30" DrawAspect="Icon" ObjectID="_1440027637" r:id="rId3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rung Thái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53326012"/>
            <w:bookmarkEnd w:id="16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pt;height:49.55pt" filled="f" o:ole="">
                  <v:imagedata r:id="rId33" o:title=""/>
                </v:shape>
                <o:OLEObject Type="Embed" ProgID="Word.Document.12" ShapeID="ole_rId32" DrawAspect="Icon" ObjectID="_76676832" r:id="rId3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ải Ni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53309201"/>
            <w:bookmarkEnd w:id="17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pt;height:49.55pt" filled="f" o:ole="">
                  <v:imagedata r:id="rId35" o:title=""/>
                </v:shape>
                <o:OLEObject Type="Embed" ProgID="Word.Document.12" ShapeID="ole_rId34" DrawAspect="Icon" ObjectID="_1628856772" r:id="rId3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̣ng Thị Ngọc Á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53307907"/>
            <w:bookmarkEnd w:id="18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pt;height:49.55pt" filled="f" o:ole="">
                  <v:imagedata r:id="rId37" o:title=""/>
                </v:shape>
                <o:OLEObject Type="Embed" ProgID="Word.Document.12" ShapeID="ole_rId36" DrawAspect="Icon" ObjectID="_328941368" r:id="rId3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Tuyết Hoa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53367280"/>
            <w:bookmarkEnd w:id="19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pt;height:49.55pt" filled="f" o:ole="">
                  <v:imagedata r:id="rId39" o:title=""/>
                </v:shape>
                <o:OLEObject Type="Embed" ProgID="Word.Document.12" ShapeID="ole_rId38" DrawAspect="Icon" ObjectID="_80648300" r:id="rId3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Hoàng Việt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53309358"/>
            <w:bookmarkEnd w:id="20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pt;height:49.55pt" filled="f" o:ole="">
                  <v:imagedata r:id="rId41" o:title=""/>
                </v:shape>
                <o:OLEObject Type="Embed" ProgID="Word.Document.12" ShapeID="ole_rId40" DrawAspect="Icon" ObjectID="_1122890357" r:id="rId4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M Điện tử viễn thông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̀o Huy Du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53328284"/>
            <w:bookmarkEnd w:id="21"/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pt;height:49.55pt" filled="f" o:ole="">
                  <v:imagedata r:id="rId43" o:title=""/>
                </v:shape>
                <o:OLEObject Type="Embed" ProgID="Word.Document.12" ShapeID="ole_rId42" DrawAspect="Icon" ObjectID="_400995560" r:id="rId4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anh Hiề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anh Hien_N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nộp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̀n Thanh Hả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53314498"/>
            <w:bookmarkEnd w:id="22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pt;height:49.55pt" filled="f" o:ole="">
                  <v:imagedata r:id="rId45" o:title=""/>
                </v:shape>
                <o:OLEObject Type="Embed" ProgID="Word.Document.12" ShapeID="ole_rId44" DrawAspect="Icon" ObjectID="_1333537551" r:id="rId44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Anh Thắn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3" w:name="_1653310648"/>
            <w:bookmarkEnd w:id="23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5pt;height:49.55pt" filled="f" o:ole="">
                  <v:imagedata r:id="rId47" o:title=""/>
                </v:shape>
                <o:OLEObject Type="Embed" ProgID="Word.Document.12" ShapeID="ole_rId46" DrawAspect="Icon" ObjectID="_218249913" r:id="rId46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Duy Mi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53314435"/>
            <w:bookmarkEnd w:id="24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pt;height:49.55pt" filled="f" o:ole="">
                  <v:imagedata r:id="rId49" o:title=""/>
                </v:shape>
                <o:OLEObject Type="Embed" ProgID="Word.Document.12" ShapeID="ole_rId48" DrawAspect="Icon" ObjectID="_40284339" r:id="rId4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ị Huyền Tra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5" w:name="_1653314367"/>
            <w:bookmarkEnd w:id="25"/>
            <w:r>
              <w:rPr>
                <w:sz w:val="22"/>
                <w:szCs w:val="22"/>
                <w:lang w:val="fr-FR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5pt;height:49.55pt" filled="f" o:ole="">
                  <v:imagedata r:id="rId51" o:title=""/>
                </v:shape>
                <o:OLEObject Type="Embed" ProgID="Word.Document.12" ShapeID="ole_rId50" DrawAspect="Icon" ObjectID="_967636522" r:id="rId5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BM Đo lường điều khiển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ô Phương Tha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6" w:name="_1653311288"/>
            <w:bookmarkEnd w:id="26"/>
            <w:r>
              <w:rPr>
                <w:sz w:val="22"/>
                <w:szCs w:val="22"/>
                <w:lang w:val="fr-FR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5pt;height:49.55pt" filled="f" o:ole="">
                  <v:imagedata r:id="rId53" o:title=""/>
                </v:shape>
                <o:OLEObject Type="Embed" ProgID="Word.Document.12" ShapeID="ole_rId52" DrawAspect="Icon" ObjectID="_274457991" r:id="rId5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Nam Tru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7" w:name="_1653329054"/>
            <w:bookmarkEnd w:id="27"/>
            <w:r>
              <w:rPr>
                <w:sz w:val="22"/>
                <w:szCs w:val="22"/>
                <w:lang w:val="fr-FR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5pt;height:49.55pt" filled="f" o:ole="">
                  <v:imagedata r:id="rId55" o:title=""/>
                </v:shape>
                <o:OLEObject Type="Embed" ProgID="Word.Document.12" ShapeID="ole_rId54" DrawAspect="Icon" ObjectID="_305440307" r:id="rId5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̀i Mạnh Cườ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8" w:name="_1653328669"/>
            <w:bookmarkEnd w:id="28"/>
            <w:r>
              <w:rPr>
                <w:sz w:val="22"/>
                <w:szCs w:val="22"/>
                <w:lang w:val="fr-FR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5pt;height:49.55pt" filled="f" o:ole="">
                  <v:imagedata r:id="rId57" o:title=""/>
                </v:shape>
                <o:OLEObject Type="Embed" ProgID="Word.Document.12" ShapeID="ole_rId56" DrawAspect="Icon" ObjectID="_17238516" r:id="rId5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Trọng Toả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6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9" w:name="_1653329460"/>
            <w:bookmarkEnd w:id="29"/>
            <w:r>
              <w:rPr>
                <w:sz w:val="22"/>
                <w:szCs w:val="22"/>
                <w:lang w:val="fr-FR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5pt;height:49.55pt" filled="f" o:ole="">
                  <v:imagedata r:id="rId59" o:title=""/>
                </v:shape>
                <o:OLEObject Type="Embed" ProgID="Word.Document.12" ShapeID="ole_rId58" DrawAspect="Icon" ObjectID="_1094201014" r:id="rId5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Văn Chí (E)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0" w:name="_1653329918"/>
            <w:bookmarkEnd w:id="30"/>
            <w:r>
              <w:rPr>
                <w:sz w:val="22"/>
                <w:szCs w:val="22"/>
                <w:lang w:val="fr-FR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5pt;height:49.55pt" filled="f" o:ole="">
                  <v:imagedata r:id="rId61" o:title=""/>
                </v:shape>
                <o:OLEObject Type="Embed" ProgID="Word.Document.12" ShapeID="ole_rId60" DrawAspect="Icon" ObjectID="_1420220933" r:id="rId6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ương Quỳnh Nhật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1" w:name="_1653329978"/>
            <w:bookmarkEnd w:id="31"/>
            <w:r>
              <w:rPr>
                <w:sz w:val="22"/>
                <w:szCs w:val="22"/>
                <w:lang w:val="fr-FR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5pt;height:49.55pt" filled="f" o:ole="">
                  <v:imagedata r:id="rId63" o:title=""/>
                </v:shape>
                <o:OLEObject Type="Embed" ProgID="Word.Document.12" ShapeID="ole_rId62" DrawAspect="Icon" ObjectID="_389736718" r:id="rId6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ần Thiện Dũ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9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2" w:name="_1653329731"/>
            <w:bookmarkEnd w:id="32"/>
            <w:r>
              <w:rPr>
                <w:sz w:val="22"/>
                <w:szCs w:val="22"/>
                <w:lang w:val="fr-FR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5pt;height:49.55pt" filled="f" o:ole="">
                  <v:imagedata r:id="rId65" o:title=""/>
                </v:shape>
                <o:OLEObject Type="Embed" ProgID="" ShapeID="ole_rId64" DrawAspect="Icon" ObjectID="_1644543655" r:id="rId6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Cs/>
          <w:i/>
          <w:sz w:val="22"/>
          <w:szCs w:val="22"/>
        </w:rPr>
        <w:t>Thái Nguyên, ngày 10 tháng 6 .năm 2020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Ký tên và đóng dấu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GS.TS. Đào Huy Du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33" w:name="chuong_pl_17"/>
      <w:bookmarkStart w:id="34" w:name="chuong_pl_17"/>
      <w:bookmarkEnd w:id="34"/>
    </w:p>
    <w:sectPr>
      <w:footerReference w:type="default" r:id="rId66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Linh kute</cp:lastModifiedBy>
  <cp:lastPrinted>2018-10-01T09:12:00Z</cp:lastPrinted>
  <dcterms:modified xsi:type="dcterms:W3CDTF">2020-07-15T08:53:00Z</dcterms:modified>
  <cp:revision>200</cp:revision>
  <dc:subject/>
  <dc:title/>
</cp:coreProperties>
</file>